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rFonts w:ascii="Arial" w:hAnsi="Arial" w:cs="Arial"/>
          <w:b/>
          <w:b/>
          <w:smallCaps/>
          <w:lang w:val="es-ES"/>
        </w:rPr>
      </w:pPr>
      <w:r>
        <w:rPr>
          <w:rFonts w:cs="Arial" w:ascii="Arial" w:hAnsi="Arial"/>
          <w:b/>
          <w:smallCaps/>
          <w:lang w:val="es-ES"/>
        </w:rPr>
      </w:r>
    </w:p>
    <w:p>
      <w:pPr>
        <w:pStyle w:val="Normal"/>
        <w:jc w:val="both"/>
        <w:rPr>
          <w:rFonts w:ascii="Arial" w:hAnsi="Arial" w:cs="Arial"/>
          <w:b/>
          <w:b/>
          <w:lang w:val="es-ES"/>
        </w:rPr>
      </w:pPr>
      <w:r>
        <w:rPr>
          <w:rFonts w:cs="Arial" w:ascii="Arial" w:hAnsi="Arial"/>
          <w:b/>
          <w:lang w:val="es-ES"/>
        </w:rPr>
        <w:t>EL DISEÑO ORGANIZATIVO COMO FACTOR CLAVE EN EL MODELO DE GESTION POR RESULTADOS: DE LA CERTEZA A LA INCERTIDUMBRE</w:t>
      </w:r>
    </w:p>
    <w:p>
      <w:pPr>
        <w:pStyle w:val="Normal"/>
        <w:pBdr>
          <w:bottom w:val="single" w:sz="4" w:space="1" w:color="000000"/>
        </w:pBdr>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numPr>
          <w:ilvl w:val="0"/>
          <w:numId w:val="0"/>
        </w:numPr>
        <w:jc w:val="right"/>
        <w:outlineLvl w:val="0"/>
        <w:rPr>
          <w:rFonts w:ascii="Arial" w:hAnsi="Arial" w:cs="Arial"/>
          <w:i/>
          <w:i/>
          <w:lang w:val="es-ES"/>
        </w:rPr>
      </w:pPr>
      <w:r>
        <w:rPr>
          <w:rFonts w:cs="Arial" w:ascii="Arial" w:hAnsi="Arial"/>
          <w:i/>
          <w:lang w:val="es-ES"/>
        </w:rPr>
        <w:t xml:space="preserve">Al igual que todos los jóvenes </w:t>
      </w:r>
    </w:p>
    <w:p>
      <w:pPr>
        <w:pStyle w:val="Normal"/>
        <w:jc w:val="right"/>
        <w:rPr>
          <w:rFonts w:ascii="Arial" w:hAnsi="Arial" w:cs="Arial"/>
          <w:i/>
          <w:i/>
          <w:lang w:val="es-ES"/>
        </w:rPr>
      </w:pPr>
      <w:r>
        <w:rPr>
          <w:rFonts w:cs="Arial" w:ascii="Arial" w:hAnsi="Arial"/>
          <w:i/>
          <w:lang w:val="es-ES"/>
        </w:rPr>
        <w:t>aspiraba a convertirme en un genio,</w:t>
      </w:r>
    </w:p>
    <w:p>
      <w:pPr>
        <w:pStyle w:val="Normal"/>
        <w:jc w:val="right"/>
        <w:rPr>
          <w:rFonts w:ascii="Arial" w:hAnsi="Arial" w:cs="Arial"/>
          <w:i/>
          <w:i/>
          <w:lang w:val="es-ES"/>
        </w:rPr>
      </w:pPr>
      <w:r>
        <w:rPr>
          <w:rFonts w:cs="Arial" w:ascii="Arial" w:hAnsi="Arial"/>
          <w:i/>
          <w:lang w:val="es-ES"/>
        </w:rPr>
        <w:t>afortunadamente intervino la risa.</w:t>
      </w:r>
    </w:p>
    <w:p>
      <w:pPr>
        <w:pStyle w:val="Normal"/>
        <w:jc w:val="right"/>
        <w:rPr/>
      </w:pPr>
      <w:r>
        <w:rPr>
          <w:rFonts w:cs="Arial" w:ascii="Arial" w:hAnsi="Arial"/>
          <w:lang w:val="es-ES"/>
        </w:rPr>
        <w:t>A. Chalmers</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i/>
          <w:i/>
          <w:lang w:val="es-ES"/>
        </w:rPr>
      </w:pPr>
      <w:r>
        <w:rPr>
          <w:rFonts w:cs="Arial" w:ascii="Arial" w:hAnsi="Arial"/>
          <w:i/>
          <w:lang w:val="es-ES"/>
        </w:rPr>
        <w:t>Podrán decir de nosotros cualquier cosa,</w:t>
      </w:r>
    </w:p>
    <w:p>
      <w:pPr>
        <w:pStyle w:val="Normal"/>
        <w:jc w:val="right"/>
        <w:rPr/>
      </w:pPr>
      <w:r>
        <w:rPr>
          <w:rFonts w:cs="Arial" w:ascii="Arial" w:hAnsi="Arial"/>
          <w:i/>
          <w:lang w:val="es-ES"/>
        </w:rPr>
        <w:t>excepto no haber sido lo suficientemente soberbios</w:t>
      </w:r>
    </w:p>
    <w:p>
      <w:pPr>
        <w:pStyle w:val="Normal"/>
        <w:jc w:val="right"/>
        <w:rPr>
          <w:rFonts w:ascii="Arial" w:hAnsi="Arial" w:cs="Arial"/>
          <w:lang w:val="es-ES"/>
        </w:rPr>
      </w:pPr>
      <w:r>
        <w:rPr>
          <w:rFonts w:cs="Arial" w:ascii="Arial" w:hAnsi="Arial"/>
          <w:lang w:val="es-ES"/>
        </w:rPr>
        <w:t>OD</w:t>
      </w:r>
    </w:p>
    <w:p>
      <w:pPr>
        <w:pStyle w:val="Normal"/>
        <w:jc w:val="right"/>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0"/>
        </w:numPr>
        <w:jc w:val="both"/>
        <w:outlineLvl w:val="0"/>
        <w:rPr>
          <w:rFonts w:ascii="Arial" w:hAnsi="Arial" w:cs="Arial"/>
          <w:b/>
          <w:b/>
          <w:lang w:val="es-ES"/>
        </w:rPr>
      </w:pPr>
      <w:r>
        <w:rPr>
          <w:rFonts w:cs="Arial" w:ascii="Arial" w:hAnsi="Arial"/>
          <w:b/>
          <w:lang w:val="es-ES"/>
        </w:rPr>
        <w:t>I. INTRODUCCIO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ste documento es producto de una etapa de tránsito entre ciertas certezas explicativas y soluciones acordes con ellas, limitaciones e interrogantes sin respuestas desde esa perspectiva y el inicio de la construcción de un nuevo enfoque, que permita establecer un salto cualitativo en la formulación e implantación del modelo de gestión por resultados en la administración pública argenti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xponer esta instancia de transición presenta, ciertamente, algunas dificultades, en la medida en que se hacen explícitas ciertas contradicciones y se ponen a consideración de los lectores un conjunto de dudas e interrogantes sin establecer, como contrapartida, respuestas y definiciones sólidas y consistentes. Sin embargo, nos resulta apropiado poner de manifiesto la “turbulencia” propia de esta transición, ya que puede resultar un aporte en el camino de saldar algunas brechas manifestadas entre la teoría y la práctica. Es decir, una suerte de hoja de ruta que permita identificar aquellos atajos por los que no resulta conveniente transitar y los caminos o senderos, seguramente más largos y tediosos, que permitan llegar a buen puer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ello expondremos, en primer lugar, la definición del problema y el consiguiente modelo explicativo que utilizamos hacia finales de la década del `90, referido a las dificultades que presentaba el diseño organizacional para la puesta en marcha de un modelo de gestión por resultados y las deformaciones resultantes que impactaban en la morfología de la macroestructura del sector público n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segundo lugar, plantearemos de manera sintética los aspectos teóricos y prácticos que enmarcaron la batería de instrumentos y políticas formulados para revertir los obstáculos y dar soluciones a los problemas planteados, con el objeto de viabilizar el modelo de gestión por resultados desde la perspectiva del diseño organiz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tercer lugar, presentaremos los límites objetivos que se presentaron -y se presentan- en la implantación del modelo de gestión por resultados y las inconsistencias evidenciadas entre los modelos teóricos subyacentes y los aspectos prácticos, en particular aquellos relacionados con el diseño organiza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último, describiremos un conjunto de elementos tentativos y provisorios que aspiran a constituirse en la base conceptual de una necesaria revisión de lo desarrollado hasta el momento, con el objeto de avanzar hacia un nuevo enfoque teórico y práctico que permita otorgar mayor viabilidad al modelo de gestión por result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0"/>
        </w:numPr>
        <w:jc w:val="both"/>
        <w:outlineLvl w:val="0"/>
        <w:rPr>
          <w:rFonts w:ascii="Arial" w:hAnsi="Arial" w:cs="Arial"/>
          <w:b/>
          <w:b/>
          <w:lang w:val="es-ES"/>
        </w:rPr>
      </w:pPr>
      <w:r>
        <w:rPr>
          <w:rFonts w:cs="Arial" w:ascii="Arial" w:hAnsi="Arial"/>
          <w:b/>
          <w:lang w:val="es-ES"/>
        </w:rPr>
        <w:t xml:space="preserve">II. LA DEFINICION DEL PROBLEMA Y SUS CONSENCUENCIAS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 finales de los años ´90 un grupo de profesionales liderados por el Doctor Marcos Makón, formulamos una serie de definiciones que daban el marco conceptual para la aplicación de un modelo de gestión por resultados en la administración pública nacional.</w:t>
      </w:r>
    </w:p>
    <w:p>
      <w:pPr>
        <w:pStyle w:val="Normal"/>
        <w:jc w:val="both"/>
        <w:rPr>
          <w:rFonts w:ascii="Arial" w:hAnsi="Arial" w:cs="Arial"/>
          <w:lang w:val="es-ES"/>
        </w:rPr>
      </w:pPr>
      <w:r>
        <w:rPr>
          <w:rFonts w:cs="Arial" w:ascii="Arial" w:hAnsi="Arial"/>
          <w:lang w:val="es-ES"/>
        </w:rPr>
      </w:r>
    </w:p>
    <w:p>
      <w:pPr>
        <w:pStyle w:val="TextBody"/>
        <w:rPr/>
      </w:pPr>
      <w:r>
        <w:rPr/>
        <w:t>En términos generales, definíamos la gestión por resultados como el modelo que propone la administración de los recursos públicos centrada en el cumplimiento de las acciones estratégicas definidas en un plan de gobierno o institucional, en un período de tiempo determinado. Desde una perspectiva más esquemática, señalábamos que es un modelo de gerencia pública basado en las siguientes características:</w:t>
      </w:r>
    </w:p>
    <w:p>
      <w:pPr>
        <w:pStyle w:val="TextBody"/>
        <w:rPr/>
      </w:pPr>
      <w:r>
        <w:rPr/>
      </w:r>
    </w:p>
    <w:p>
      <w:pPr>
        <w:pStyle w:val="TextBody"/>
        <w:numPr>
          <w:ilvl w:val="0"/>
          <w:numId w:val="2"/>
        </w:numPr>
        <w:rPr/>
      </w:pPr>
      <w:r>
        <w:rPr/>
        <w:t>Las decisiones cotidianas que se adopten en las instituciones públicas deben orientarse a lograr una estrecha relación entre los resultados a obtenerse, los bienes y servicios a producirse y los recursos reales y financieros a utilizarse. Dichas decisiones deben ser adoptadas y estar basadas en un sistema de planificación.</w:t>
      </w:r>
    </w:p>
    <w:p>
      <w:pPr>
        <w:pStyle w:val="TextBody"/>
        <w:ind w:left="142" w:firstLine="60"/>
        <w:rPr/>
      </w:pPr>
      <w:r>
        <w:rPr/>
      </w:r>
    </w:p>
    <w:p>
      <w:pPr>
        <w:pStyle w:val="TextBody"/>
        <w:numPr>
          <w:ilvl w:val="0"/>
          <w:numId w:val="2"/>
        </w:numPr>
        <w:rPr/>
      </w:pPr>
      <w:r>
        <w:rPr/>
        <w:t>La toma de decisiones debe llevarse a cabo en forma descentralizada, en el marco de las políticas definidas e implica flexibilizar el uso de los recursos, sobre la base de la asignación de responsabilidades por la obtención de result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implantación y puesta en marcha de un modelo de estas características suponía la conjunción de cinco dimensiones o subsistemas, los cuales debían actuar de manera interrelacionada, a saber:</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pPr>
      <w:r>
        <w:rPr>
          <w:rFonts w:cs="Arial" w:ascii="Arial" w:hAnsi="Arial"/>
          <w:i/>
          <w:lang w:val="es-ES"/>
        </w:rPr>
        <w:t>Desarrollo de procesos sistemáticos de planificación estratégica en las instituciones públicas</w:t>
      </w:r>
      <w:r>
        <w:rPr>
          <w:rFonts w:cs="Arial" w:ascii="Arial" w:hAnsi="Arial"/>
          <w:lang w:val="es-ES"/>
        </w:rPr>
        <w:t xml:space="preserve">. Es decir, una dimensión que contenga una gestión estratégica planificada, lo que demandaría de un proceso continuo de planificación, es decir: la definición de ámbitos, procesos y responsabilidades de planificación. </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i/>
          <w:lang w:val="es-ES"/>
        </w:rPr>
        <w:t>Alineamiento de la apertura programática presupuestaria de las instituciones con los objetivos de la planificación estratégica</w:t>
      </w:r>
      <w:r>
        <w:rPr>
          <w:rFonts w:cs="Arial" w:ascii="Arial" w:hAnsi="Arial"/>
          <w:lang w:val="es-ES"/>
        </w:rPr>
        <w:t>. Esto implicaba una serie de cambios metodológicos sustanciales en el proceso de formulación del presupuesto, los  que debían permitir una vinculación efectiva entre los objetivos y políticas contemplados en la planificación estratégica, los resultados a alcanzar, los productos a producirse en las instituciones públicas y los recursos reales y financieros que requerían, de modo de transformar el presupuesto en una verdadera herramienta de programación y gestión.</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pPr>
      <w:r>
        <w:rPr>
          <w:rFonts w:cs="Arial" w:ascii="Arial" w:hAnsi="Arial"/>
          <w:i/>
          <w:lang w:val="es-ES"/>
        </w:rPr>
        <w:t>Correlación relativa entre plan, apertura programática y organización</w:t>
      </w:r>
      <w:r>
        <w:rPr>
          <w:rFonts w:cs="Arial" w:ascii="Arial" w:hAnsi="Arial"/>
          <w:lang w:val="es-ES"/>
        </w:rPr>
        <w:t xml:space="preserve">. De esta manera se apuntaba a que cada unidad organizativa al interior de las instituciones se relacionara con uno o más productos u objetivos y a que no existan unidades orgánicas desfinanciadas o sin vinculación con el plan estratégico. Era necesario establecer un cierto correlato entre la morfología organizacional respecto a los objetivos de política definidos. </w:t>
      </w:r>
    </w:p>
    <w:p>
      <w:pPr>
        <w:pStyle w:val="Normal"/>
        <w:ind w:left="360" w:hanging="0"/>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i/>
          <w:lang w:val="es-ES"/>
        </w:rPr>
        <w:t>Optimización de los procesos administrativos</w:t>
      </w:r>
      <w:r>
        <w:rPr>
          <w:rFonts w:cs="Arial" w:ascii="Arial" w:hAnsi="Arial"/>
          <w:lang w:val="es-ES"/>
        </w:rPr>
        <w:t>. Debía establecerse un marco que posibilitara al gerente público gestionar de la manera más adecuada el personal, manejar de manera apropiada las compras y contrataciones, así como disponer de información de la utilización efectiva de recursos reales y financieros en tiempo real. Esto implicaba una profunda redefinición del rol y de las atribuciones del responsable de la unidad ejecutora, así como su interrelación con la alta dirección y las áreas administrativas, ya que lo que permitiría tener alineado el triángulo Plan Estratégico – Política Presupuestaria (en particular la estructura programática) - Estructura Organizativa, era que la asignación de responsabilidades</w:t>
      </w:r>
      <w:r>
        <w:rPr>
          <w:rFonts w:cs="Arial" w:ascii="Arial" w:hAnsi="Arial"/>
          <w:i/>
          <w:iCs/>
          <w:lang w:val="es-ES"/>
        </w:rPr>
        <w:t xml:space="preserve"> </w:t>
      </w:r>
      <w:r>
        <w:rPr>
          <w:rFonts w:cs="Arial" w:ascii="Arial" w:hAnsi="Arial"/>
          <w:lang w:val="es-ES"/>
        </w:rPr>
        <w:t>sobre resultados pudiera ir acompañada de la correspondiente delegación de autoridad</w:t>
      </w:r>
      <w:r>
        <w:rPr>
          <w:rFonts w:cs="Arial" w:ascii="Arial" w:hAnsi="Arial"/>
          <w:i/>
          <w:iCs/>
          <w:lang w:val="es-ES"/>
        </w:rPr>
        <w:t xml:space="preserve"> </w:t>
      </w:r>
      <w:r>
        <w:rPr>
          <w:rFonts w:cs="Arial" w:ascii="Arial" w:hAnsi="Arial"/>
          <w:lang w:val="es-ES"/>
        </w:rPr>
        <w:t>sobre los recursos.</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pPr>
      <w:r>
        <w:rPr>
          <w:rFonts w:cs="Arial" w:ascii="Arial" w:hAnsi="Arial"/>
          <w:i/>
          <w:lang w:val="es-ES"/>
        </w:rPr>
        <w:t>Consolidación de un sistema de control de gestión</w:t>
      </w:r>
      <w:r>
        <w:rPr>
          <w:rFonts w:cs="Arial" w:ascii="Arial" w:hAnsi="Arial"/>
          <w:lang w:val="es-ES"/>
        </w:rPr>
        <w:t>. El quinto elemento necesario para la implantación de un modelo de gestión por resultados era la existencia de un sistema efectivo de monitoreo de gestión, rendición de cuentas y evaluación que permitiera el seguimiento de resultados y procesos a través del desarrollo de indicadores que posibilitaran medir el impacto de la gestión e identificar los desvíos y sus causas para introducir medidas correctivas en el momento oportuno.</w:t>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los fines de este documento, resulta conveniente centrarnos en la necesaria correspondencia que debía existir en el triangulo Plan Estratégico - Política Presupuestaria - Estructura Organizativa, ya que, de manera inversa, la ausencia de este alineamiento explicaba en aquel entonces el problema y la imposibilidad de instrumentar el modelo de gestión por result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Observando la falta de correspondencia del triangulo desde la perspectiva del diseño organizativo, se manifestaban una serie de disfunciones y deformaciones en la macroestructura del sector público nacional, las cuales  se constituían como obstáculo para la implantación del modelo. En términos generales, expresábamos que la </w:t>
      </w:r>
      <w:r>
        <w:rPr>
          <w:rFonts w:cs="Arial" w:ascii="Arial" w:hAnsi="Arial"/>
          <w:lang w:val="es-ES_tradnl"/>
        </w:rPr>
        <w:t>recurrente carencia de planes estratégicos de gobierno registrada en las últimas cuatro décadas de la historia política argentina, había generado una morfología estatal con importantes disfunciones. Como resultado de ello, la sociedad argentina sostenía y financiaba un Estado cuya conformación estructural y organizativa respondía a diversos momentos históricos, políticos y económicos, todos ellos yuxtapuestos, lo cual impedía que la misma pudiera adaptarse a un modelo de gestión más efec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ejemplo encontrábamos organismos que habían sido concebidos en circunstancias históricas en las cuales existía una fuerte convicción respecto a los alcances de la participación del Estado en la organización y reproducción  social y que no habían sido revisados a la luz de los cambios producidos en las últimas décadas. Así, aparecían organismos con objetivos y responsabilidades que poco tenían que ver con lo que la sociedad exigía del sector público. De hecho la calidad y efectividad de la producción de esas organizaciones era baja o directamente nula, en la medida en que no poseían condiciones ni recursos para participar en cada juego sectorial. La continuidad de los mismos sólo se explicaba por la falta de planificación, lo cual permitía su permanencia en función de una supuesta presencia del Estado en todas aquellas actividades que hacían al bienestar del conjunto, pero que en realidad escondía una profunda incapacidad para concebir a las organizaciones públicas como verdaderos instrumentos para el logro de objetivos na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brupto retiro del Estado de los asuntos de carácter público como consecuencia del proceso de privatizaciones y concesiones realizado en la década del `90, y el consiguiente cambio de rol asumido por el mismo, también generaba importantes disfunciones, en la medida en que no se había realizado una reasignación inteligente de recursos, manteniendo organismos que ya no formaban parte de la agenda estratégica y restando poder a aquellos organismos que asumían un papel preponderante en el nuevo juego so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bservando la dimensión presupuestaria, también encontrábamos elementos “deformadores” de la macroestructura del sector público, como consecuencia de la falta de una alineación inteligente entre ésta y la estructura programática del presupuesto nacional, los cuales también generaban obstáculos para la implantación del modelo de gestión por resul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primer lugar, visualizábamos una perversa asimetría de poder de la Secretaría de Hacienda respecto al resto de los organismos públicos</w:t>
      </w:r>
      <w:r>
        <w:rPr>
          <w:rStyle w:val="FootnoteAnchor"/>
          <w:rFonts w:cs="Arial" w:ascii="Arial" w:hAnsi="Arial"/>
          <w:vertAlign w:val="superscript"/>
          <w:lang w:val="es-ES_tradnl"/>
        </w:rPr>
        <w:footnoteReference w:id="2"/>
      </w:r>
      <w:r>
        <w:rPr>
          <w:rFonts w:cs="Arial" w:ascii="Arial" w:hAnsi="Arial"/>
          <w:lang w:val="es-ES_tradnl"/>
        </w:rPr>
        <w:t>. La Secretaría de Hacienda tiene la responsabilidad central de ser garante del equilibrio fiscal, además de conducir el proceso presupuestario en términos de procesamiento y consolidación de la información que el mismo supone. Sin embargo, se había constituido en mucho más que ello, en la medida en que condicionaba de manera decisiva la gestión pública. Todas las jurisdicciones y todos sus niveles decisorios eran virtualmente obligados a realizar actividades de lobby con la Secretaría de Hacienda con el objeto de negociar mejor los techos presupuestarios, el nivel de las cuotas, los eventuales recortes, etc. De este modo los responsables jurisdiccionales de la formulación de las políticas públicas, es decir los Ministros, no manejaban los resortes efectivos de la gestión, ya que poseían una dependencia tácita y permanente con la Secretaría de Hacienda en todo el proceso de implantación de las polític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sta lógica también tenía su correlato al interior de las diversas organizaciones públicas. En las mismas las áreas de administración, responsables del manejo del sistema de administración financiera jurisdiccional, poseían un mayor poder relativo respecto a las áreas sustantivas e, inclusive, muchas veces superior que muchas posiciones de carácter político. Los verdaderos responsables sustantivos de la formulación y la implantación de las acciones de gobierno, permanecían en una posición pasiva y, por momentos, ajena al proceso presupuestario</w:t>
      </w:r>
      <w:r>
        <w:rPr>
          <w:rStyle w:val="FootnoteAnchor"/>
          <w:rFonts w:cs="Arial" w:ascii="Arial" w:hAnsi="Arial"/>
          <w:vertAlign w:val="superscript"/>
          <w:lang w:val="es-ES_tradnl"/>
        </w:rPr>
        <w:footnoteReference w:id="3"/>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or último,  verificábamos otra importante disfunción en la formulación de la red programática presupuestaria. La sumatoria producida por la carencia de planes estratégicos de gobierno y por consiguiente de objetivos operacionalizables a escala jurisdiccional, la posición pasiva de los formuladores y ejecutores de las políticas sustantivas en el proceso presupuestario, la autonomía de las áreas de administración de nivel jurisdiccional y la lógica auto referenciada de la Secretaría de Hacienda, producía como consecuencia una red programática presupuestaria que no sólo no reflejaba las políticas a adoptar, sino que resultaba sumamente complejo determinar la lógica interna de la mism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suma, el conjunto de estas disfunciones de carácter presupuestario generaban una fractura entre la planificación, la cual quedaba en una instancia meramente ritual, y una política presupuestaria que respondía a una lógica diferente a la aplicada en la formulación e implantación de polít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modo de síntesis, la ausencia de planificación estratégica y la falta de una política presupuestaria alineada con las organizaciones pública había facilitado la constitución de una macroestructura estatal deformada, onerosa e inefectiva, lo cual se constituía como obstáculo para la instrumentación de un modelo de gestión efectivo, lo cual daba lugar a recetas que indicaban y recomendaban, de manera irracional, el ajuste y el recorte como solución a todos los m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III. SOLUCIONES ASOCIADAS AL MODELO EXPLICATIV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En primer lugar, es necesario señalar que en aquel momento se vivía en algunos círculos académicos un cierto auge de las teorías neo institucionales, motivo por el cual muchos de los instrumentos que se desarrollaron partían de conceptualizaciones tributarias de los modelos del “principal” y el “agente”, sumadas a algunos elementos del enfoque de la “nueva gerencia pública”, también en boga por esos tiempos. Realizada esta advertencia, describiremos de manera sintética las principales definiciones a partir de las cuales se establecieron las políticas e instrumentos necesarios para saldar los problemas planteados respecto a la falta de correspondencia entre </w:t>
      </w:r>
      <w:r>
        <w:rPr>
          <w:rFonts w:cs="Arial" w:ascii="Arial" w:hAnsi="Arial"/>
          <w:lang w:val="es-ES"/>
        </w:rPr>
        <w:t>Plan Estratégico - Política Presupuestaria - Estructura Organizativa</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 primer elemento estaba basado en la necesidad de establecer una separación entre las funciones de formulación de políticas y las de ejecución de las mismas para todos los ámbitos del sector público nacional. En la organización vigente, la frontera entre unas y otras funciones no siempre eran clara y los papeles propios de cada nivel organizativo confundían a menudo funciones de definición de políticas y las de gestión y ejecución de las mismas. Como consecuencia, resultaba sumamente dificultoso establecer los resultados a alcanzar, el agente a cargo de su cumplimiento, los recursos asignados y las instancias de contro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se sentido, con el objeto de garantizar una clara y efectiva diferenciación de funciones y responsabilidades se proponía la constitución de un nivel político-estratégico (administración central), el cual estaría encargado en cada ámbito sectorial de la formulación de políticas, del seguimiento y evaluación del cumplimiento de la ejecución de las mismas, y del manejo financiero de los recursos jurisdiccionales como elemento correctivo de eventuales desvíos. El nivel de la administración descentralizada, a su vez, tendría la responsabilidad sobre la instrumentación de las políticas sustantivas en materia de producción de bienes y servic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mecanismos establecidos para realizar la articulación entre ambos niveles serían la elaboración de modelos básicos de contratos a ser formalizados entre las instituciones de tutela (nivel político-estratégico) y la administración descentralizada. La implantación gradual de este tipo de contratos permitiría establecer criterios de prioridad, identificar decisiones críticas y asignar recursos con base a objetivos estratégicos. Por otra parte, la creación de nuevas figuras organizativas y modalidades de gestión orientadas a la consecución de las metas y resultados establecidos, por ejemplo la figura del “gerente de programa”, también constituirían un mecanismo de “interfase” técnico político, entre el nivel político-estratégico y la administración descentralizad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manera simultánea, se proponía avanzar a partir, en primer lugar, de una discusión de las funciones a cumplir por las secretarías como célula organizativa de las funciones de gobierno</w:t>
      </w:r>
      <w:r>
        <w:rPr>
          <w:rStyle w:val="FootnoteCharacters"/>
          <w:rStyle w:val="FootnoteAnchor"/>
          <w:rFonts w:cs="Arial" w:ascii="Arial" w:hAnsi="Arial"/>
          <w:lang w:val="es-ES_tradnl"/>
        </w:rPr>
        <w:footnoteReference w:id="4"/>
      </w:r>
      <w:r>
        <w:rPr>
          <w:rFonts w:cs="Arial" w:ascii="Arial" w:hAnsi="Arial"/>
          <w:lang w:val="es-ES_tradnl"/>
        </w:rPr>
        <w:t xml:space="preserve">. En segundo lugar, destacábamos que la estructura ministerial no debía ser única ni permanente, más bien debía guardar relación con el programa de cada gobierno. Por ello, en vez de apuntar a una estructura ministerial “óptima” y duradera se proponía adoptar el criterio de una estructura flexible que, a partir de la integración de secretarías temáticas, permitiera a cada administración decidir el número y la configuración de ministerios que mejor se adaptara a su programa de gobierno. En tercer lugar, correspondía señalar la importancia de los mecanismos de coordinación horizontal (dentro del sector público nacional, los gabinetes horizontales) y vertical (entre niveles de gobierno, los Consejos Federales) como integrantes primordiales de cualquier esfuerzo de reorganizació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sta propuesta la macroestructura del sector público nacional se presentaba como algo parecido a un “modelo para armar” que, sin embargo, debía satisfacer ciertas restricciones. Primero, un número razonable de ministerios. Si el número era pequeño aumentaban los problemas de coordinación dentro de cada ministerio, pero reducía las necesidades de coordinación con la Jefatura de Gabinete de Ministros y la Presidencia de la Nación (menos interlocutores) y probablemente favorecería la cohesión del Gobierno. Si se optaba por muchos ministerios sucedía lo contrario, aunque en este caso las necesidades de coordinación por áreas-problema podrían abordarse a través de gabinetes horizontal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egundo, debían respetarse las interrelaciones existentes entre secretarías ya que en algunos casos existen elementos vinculantes fuertes como es el caso, por ejemplo, de las secretarías relacionadas con la movilización y asignación de recursos financieros (ingresos, gastos y financiamiento). En este sentido cabía realizar un análisis de interdependencias entre secretarías con la finalidad de identificar aquellos subconjuntos que no sería conveniente desarticula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or último, pero no menos importante, la reorganización debía obedecer a los propósitos de las más altas autoridades ya que, aún para un mismo conjunto de secretarías temáticas, existían énfasis que dependientes del programa de gobierno y que podrían aconsejar distintas integraciones de secretarías. Era el caso, por ejemplo, de Ciencia y Tecnología que podía ser desde un ministerio a una secretaría integrada a un ministerio del área de la educación o de economí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IV. LOS LÍMITES DEL ENFOQU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Digámoslo sin preámbulos: el tipo de actores, absolutamente racionales, que se encontraban en los supuestos básicos y mínimos del enfoque, no existían en la realidad. Por otro lado, el enfoque demostraba serias limitaciones a la hora de considerar la totalidad de los actores que intervenían –de manera directa o indirecta- en el juego social, sectorial y/o gubernamental. Finalmente, suponían una neutralidad y linealidad, cuanto menos ingenua, de la acción política y, en particular, de su relación con la gerencia pública y la tecnoburocrac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e manera adicional y referido a cuestiones de otra naturaleza, pero por ello no menos importante, es necesario señalar que el enfoque planteado no se correspondía con el momento histórico por el que atravesaba el Estado nacional en nuestro país. Efectivamente, en un contexto caracterizado por un crónico déficit fiscal y las consecuentes dificultades de financiamiento, lo cual se vinculaba de manera directa a las obligaciones y compromisos tomados frente a los organismos de crédito multilateral, las propuestas basadas en un abordaje cualitativo del gasto público aparecían como “patrullas pérdidas” en medio del campo de batall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omo contraparte, debemos reconocer que ese enfoque ejercía una suerte de fascinación, en la medida en que parecía dar respuestas obvias y sencillas a los interrogantes y problemas que se planteaban. Sin embargo, esa fascinación alcanzaría, más temprano que tarde, sus limitaciones objetivas y dificultades concretas para la implantación efectiva del model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artíamos de la base que en la construcción de las estructuras estatales actuaban tres pilares esenciales: la cultura, las normas y las instituciones. Los mismos constituían estructuras de interdependencia circular, es decir que cada una de ellas incidía sobre la otra de manera permanente. Por ejemplo, la adopción de una norma general promovía comportamientos culturales específicos que devenían en instituciones sociales. También los comportamientos sociales eran antecesores de normas que generaban instituciones públicas que, a su vez, terminaban modificando  comportamientos. Por lo tanto, los tres ejes se desarrollaban e interactuaban de manera recíproca y perman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intentos de reforma y modernización del Estado encarados hasta el final de los ´90 demostraban que sólo hacían foco en la cuestión desde la perspectiva de las normas y las instituciones, y que los mismos no habían conseguido establecer modificaciones en el nivel del comportamiento y el cambio cultural. Todos ellos fueron precedidos de grandilocuentes arquitecturas normativas o de sofisticadas instituciones de carácter público. Sin embargo, nunca pudieron generar modificaciones de fondo en los comportamientos y, muchas de ellas, terminaron siendo meras expresiones litúrgicas. Las pocas iniciativas que apuntaron al cambio cultural, fallaron al excluir de las mismas a los actores principales del juego, los gobernantes. En ese sentido, nuestra opción teórica, en aquel momento, apuntaba a modificar de manera efectiva los comportamientos culturales de aquellos individuos que accedían a posiciones de poder en la administración y que, en consecuencia, sostenían responsabilidades en el manejo de los asuntos de carácter públ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roblema se corporizó al advertir que esos comportamientos no eran modificables, no por que los actores fueran intrínsicamente incorregibles sino porque el tipo de racionalidad que requerían nuestros supuestos teóricos, sencillamente, no tenían correspondencia con las prácticas políticas y de gobierno que constituían la cultura administrativa vigente. Por otra parte, no existía por parte de la sociedad una demanda clara respecto a una mejora en la calidad de los procesos del sector público. En realidad, como quedó evidenciado a finales de 2001, la demanda social era de una naturaleza mucho más profun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tro elemento a considerar es que el ciclo de política pública que se encontraba por debajo de nuestros aspectos conceptuales (identificación y definición del problema; constitución de la agenda; formulación de la política; adopción de la política; implementación de la política; y evaluación), no se plasmaba en términos lineales con la realidad. Lo cierto es que las instancias de definición del problema, agenda, formulación e implantación, habitualmente se desarrollan de manera solapada, desestructurada y sin criterios de diferenciación. Y, en ese marco caracterizado por la turbulencia, los actores que incidían en el proceso de construcción de la política pública tomaban un valor y una densidad distintas que las planteadas por nuestro enfoque, a saber: un espacio “limpio e impoluto” en el que sólo impera la racionalidad y en el que los actores participantes abdican voluntariamente de sus intereses en la medida que someten su accionar a un supuesto “bienestar colec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inalmente, el supuesto “wilsoniano” que presupone una clara diferenciación entre “administración” y “política”, presente de alguna manera en nuestro enfoque, tampoco reconocía la permeabilidad existente entre esas dos dimensiones y, sobretodo, los conflictos que se desprendían de esa relación. Lo cierto es que no existe un límite preciso y estricto entre administración y política. Visto en perspectiva, suponer que un ámbito político estratégico de formulación era capaz de determinar los objetivos a ser cumplidos; y, como contraparte, una administración pasiva dispuesta a llevarlos a cabo, constituía una visión cuanto menos ingenua respecto a la naturaleza del sector públ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V. BASES CONCEPTUALES PARA LA REVISIÓN DEL MODEL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Como dijimos al comienzo, el objeto de esta revisión no apunta a establecer las respuestas a todos los interrogantes ni a establecer una instancia superadora a la autocrítica realizada. En realidad, sólo intentamos advertir sobre aquellas cuestiones que, si bien resultan seductoras desde una perspectiva teórica, presentan serias dificultades, cuando no imposibilidades, para ser llevadas a la práctic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primer término, consideramos que la visión idealizada de un triangulo perfectamente alineado entre Plan Estratégico – Política Presupuestaria (en particular la estructura programática) – Estructura Organizativa, puede funcionar y ser rescatada, en términos aristotélicos, como causa teleológica pero nunca como causa eficiente. Dicho de otro modo, puede ser conveniente mantener estos criterios a modo de imagen objetivo, pero es preciso tener presente que esa imagen aparentemente lúcida, ideal y racional no modifica de por sí el comportamiento de los actores en el contexto actu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segundo lugar y vinculado con lo anterior, la consistencia lógica de esa imagen ideal, es decir tener un plan sobre el cual formular un presupuesto y consecuentemente la estructura organizativa necesaria para llevarlo a cabo, parte de un supuesto sincrónico. Pero la realidad es de carácter diacrónico, por lo cual los procesos de desarrollan en tiempos diferentes y no siempre lineales. Por lo tanto, cualquier nuevo planteo acerca de las condiciones de viabilidad de un modelo de gestión por resultados, debería incorporar estrategias capaces de combinar procesos temporales distintos y no lineales. Esto debería verse reflejado también en los diseños organizativos, particularmente en aquellos abordados desde una perspectiva de proces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tercer lugar, la inexistencia de límites precisos entre política y administración mencionada anteriormente, también constituye un elemento a tener en cuenta en una revisión del modelo de gestión por resultados. Por un lado, resultaría inútil e inefectivo sostener criterios y/o enfoques en las cuales subsistiera esta división a rajatabla. Pero, por el otro, es necesario admitir que esas dos esferas existen y mantienen lógicas distintas y, muchas veces, encontradas. En este sentido, los diseños organizativos debieran apuntar a establecer ámbitos y canales de diálogo entre ambas dimensiones, más que establecer modelos organizativos supuestamente asépticos. De este modo podrían rescatarse aquellos aspectos vinculados a la teoría del “principal” y el “agente” que mantienen su vigencia y son de utilidad, en la medida que otorgan viabilidad al modelo de gestión por resul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or último, y consistente con los puntos anteriores, debemos señalar que, de manera global, el enfoque analizado suponía la no existencia de “conflicto”. Lo cierto es que en un escenario caracterizado por la competencia sobre recursos escasos, el conflicto es inevitable y, muchas veces, necesario. En este sentido, el desafío se encuentra en diseñar organizaciones y procesos que incorporen la disputa por recursos, incluso al interior de las mismas organizaciones, de modo que el mismo tenga cauce en ambientes regulados que contengan mecanismos claros para la resolución y el acuer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VI. A MODO DE EXCUS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Como podrá notarse, este trabajo se encuentra lejos de la pretensión de constituirse en un documento técnico o científico. En realidad es la expresión de una experiencia fracasada y, como tal, adquiere más el matiz de un ensayo en el cual se mezclan la autocrítica sobre errores cometidos y la evidencia de limitaciones propi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No ha resultado sencillo exponer estas reflexiones. El verdadero motivo para hacerlo es la posibilidad que ellas puedan tener alguna utilidad al momento de seguir avanzando en la búsqueda de una administración pública acorde con las necesidades del momento histórico que nos toca vivir en el presente. Compromiso al cual nunca renunciare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oindependiente2"/>
        <w:jc w:val="right"/>
        <w:rPr>
          <w:smallCaps/>
        </w:rPr>
      </w:pPr>
      <w:hyperlink r:id="rId3">
        <w:r>
          <w:rPr>
            <w:rStyle w:val="InternetLink"/>
            <w:smallCaps/>
          </w:rPr>
          <w:t>volver al inicio</w:t>
        </w:r>
      </w:hyperlink>
    </w:p>
    <w:p>
      <w:pPr>
        <w:pStyle w:val="Normal"/>
        <w:jc w:val="right"/>
        <w:rPr>
          <w:rFonts w:ascii="Arial" w:hAnsi="Arial" w:cs="Arial"/>
          <w:smallCaps/>
          <w:lang w:val="es-ES_tradnl"/>
        </w:rPr>
      </w:pPr>
      <w:r>
        <w:rPr>
          <w:rFonts w:cs="Arial" w:ascii="Arial" w:hAnsi="Arial"/>
          <w:smallCaps/>
          <w:lang w:val="es-ES_tradnl"/>
        </w:rPr>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_tradnl"/>
        </w:rPr>
        <w:t xml:space="preserve"> </w:t>
      </w:r>
      <w:r>
        <w:rPr>
          <w:rFonts w:cs="Tahoma" w:ascii="Tahoma" w:hAnsi="Tahoma"/>
          <w:sz w:val="16"/>
          <w:szCs w:val="16"/>
          <w:lang w:val="es-ES_tradnl"/>
        </w:rPr>
        <w:t>Es interesante destacar que esa asimetría de poder también se refleja en el manejo de un conocimiento técnico, sólo aparentemente complejo y de naturaleza críptica, que profundiza aún más la brecha entre unos y otros.</w:t>
      </w:r>
    </w:p>
  </w:footnote>
  <w:footnote w:id="3">
    <w:p>
      <w:pPr>
        <w:pStyle w:val="Footnote"/>
        <w:jc w:val="both"/>
        <w:rPr/>
      </w:pPr>
      <w:r>
        <w:rPr>
          <w:rStyle w:val="FootnoteCharacters"/>
        </w:rPr>
        <w:footnoteRef/>
      </w:r>
      <w:r>
        <w:rPr>
          <w:sz w:val="16"/>
          <w:szCs w:val="16"/>
          <w:lang w:val="es-ES_tradnl"/>
        </w:rPr>
        <w:t xml:space="preserve"> </w:t>
      </w:r>
      <w:r>
        <w:rPr>
          <w:rFonts w:cs="Tahoma" w:ascii="Tahoma" w:hAnsi="Tahoma"/>
          <w:sz w:val="16"/>
          <w:szCs w:val="16"/>
          <w:lang w:val="es-ES_tradnl"/>
        </w:rPr>
        <w:t>En otros trabajos ya realizados se ha mencionado que esa posición pasiva también responde a la incapacidad de los responsables sustantivos para manejar la técnica presupuestaria. Generalmente los responsables sustantivos son especialistas sectoriales y no gerentes con capacidades en manejo de recursos. De este modo delegan, muchas veces de manera expresa, todos los aspectos vinculados al presupuesto sin llegar a percibir las consecuencias operacionales de tal conducta.</w:t>
      </w:r>
    </w:p>
  </w:footnote>
  <w:footnote w:id="4">
    <w:p>
      <w:pPr>
        <w:pStyle w:val="Normal"/>
        <w:jc w:val="both"/>
        <w:rPr>
          <w:rFonts w:ascii="Tahoma" w:hAnsi="Tahoma" w:cs="Tahoma"/>
          <w:sz w:val="16"/>
          <w:szCs w:val="16"/>
          <w:lang w:val="es-ES_tradnl"/>
        </w:rPr>
      </w:pPr>
      <w:r>
        <w:rPr>
          <w:rStyle w:val="FootnoteCharacters"/>
        </w:rPr>
        <w:footnoteRef/>
      </w:r>
      <w:r>
        <w:rPr>
          <w:sz w:val="16"/>
          <w:szCs w:val="16"/>
          <w:lang w:val="es-ES"/>
        </w:rPr>
        <w:t xml:space="preserve"> </w:t>
      </w:r>
      <w:r>
        <w:rPr>
          <w:rFonts w:cs="Tahoma" w:ascii="Tahoma" w:hAnsi="Tahoma"/>
          <w:sz w:val="16"/>
          <w:szCs w:val="16"/>
          <w:lang w:val="es-ES_tradnl"/>
        </w:rPr>
        <w:t>Ello requería producir un análisis y revisión que intentara dar luz sobre las siguientes cuestiones: ¿El programa o actividad sirve un interés público que se sigue considerando válido? ¿Existe un papel legítimo y necesario del gobierno en la responsabilidad por el programa o actividad? ¿Es apropiado el actual papel del sector público nacional, o el programa o actividad debería asignarse a otro nivel de gobierno? ¿El programa o actividad debería y podría ser transferido, total o parcialmente, al sector privado u organizaciones de la sociedad civil? ¿En el caso que el programa o actividad continúe, cómo se puede mejorar su eficiencia? En sentido opuesto al anterior podrían identificarse funciones que, aún satisfaciendo las condiciones precedentes, actualmente no se cumpliesen. Una vez producido este análisis debía procederse a una verificación de viabilidad financiera que permitiera establecer si el conjunto resultante de programas y actividades del sector público nacional era compatible con las posibilidades de financiamiento disponible. Si no lo fuera, debería procederse</w:t>
      </w:r>
      <w:r>
        <w:rPr>
          <w:rFonts w:cs="Arial" w:ascii="Arial" w:hAnsi="Arial"/>
          <w:sz w:val="16"/>
          <w:szCs w:val="16"/>
          <w:lang w:val="es-ES_tradnl"/>
        </w:rPr>
        <w:t xml:space="preserve"> </w:t>
      </w:r>
      <w:r>
        <w:rPr>
          <w:rFonts w:cs="Tahoma" w:ascii="Tahoma" w:hAnsi="Tahoma"/>
          <w:sz w:val="16"/>
          <w:szCs w:val="16"/>
          <w:lang w:val="es-ES_tradnl"/>
        </w:rPr>
        <w:t>por aproximaciones sucesivas para descartar actividades y programas o flexibilizar la restricción fiscal.</w:t>
      </w:r>
      <w:r>
        <w:rPr>
          <w:rFonts w:cs="Arial" w:ascii="Arial" w:hAnsi="Arial"/>
          <w:sz w:val="16"/>
          <w:szCs w:val="16"/>
          <w:lang w:val="es-ES_tradnl"/>
        </w:rPr>
        <w:t xml:space="preserve"> </w:t>
      </w:r>
    </w:p>
    <w:p>
      <w:pPr>
        <w:pStyle w:val="Footnote"/>
        <w:rPr>
          <w:rFonts w:ascii="Tahoma" w:hAnsi="Tahoma" w:cs="Tahoma"/>
          <w:sz w:val="16"/>
          <w:szCs w:val="16"/>
          <w:lang w:val="es-ES_tradnl"/>
        </w:rPr>
      </w:pPr>
      <w:r>
        <w:rPr>
          <w:rFonts w:cs="Tahoma" w:ascii="Tahoma" w:hAnsi="Tahoma"/>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rPr>
        <w:b/>
        <w:lang w:val="es-ES"/>
      </w:rPr>
      <w:t>Oscar Domen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10:00Z</dcterms:created>
  <dc:creator>Pc</dc:creator>
  <dc:description/>
  <cp:keywords/>
  <dc:language>en-US</dc:language>
  <cp:lastModifiedBy>MECyT</cp:lastModifiedBy>
  <dcterms:modified xsi:type="dcterms:W3CDTF">2007-08-08T15:53:00Z</dcterms:modified>
  <cp:revision>3</cp:revision>
  <dc:subject/>
  <dc:title>EL DISEÑO ORGANIZATIVO COMO FACTOR CLAVE EN EL MODELO DE GESTION POR RESULTADOS</dc:title>
</cp:coreProperties>
</file>